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日　２０２２年　　　月　　　日</w:t>
      </w:r>
    </w:p>
    <w:p>
      <w:pPr>
        <w:pStyle w:val="Normal"/>
        <w:tabs>
          <w:tab w:val="clear" w:pos="851"/>
          <w:tab w:val="left" w:pos="0" w:leader="none"/>
        </w:tabs>
        <w:spacing w:lineRule="auto" w:line="4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株式会社大垣共立銀行  行</w:t>
      </w:r>
    </w:p>
    <w:p>
      <w:pPr>
        <w:pStyle w:val="Normal"/>
        <w:spacing w:lineRule="auto" w:line="6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９回　ＯＫＢアグリビジネス助成金申込書【事業者部門用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  <w:t>&gt;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055"/>
      </w:tblGrid>
      <w:tr>
        <w:trPr>
          <w:trHeight w:val="7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autoSpaceDE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ind w:right="181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</w:p>
          <w:p>
            <w:pPr>
              <w:pStyle w:val="Normal"/>
              <w:autoSpaceDE w:val="false"/>
              <w:ind w:right="181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役職名・氏名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right="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課題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300"/>
        <w:ind w:left="243" w:right="181" w:hanging="243"/>
        <w:textAlignment w:val="baseline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課題名欄、研究費欄をあらかじめ入力いただき、住所・氏名（事業者の方は代表者欄も合わせて）を自書捺印の上、ご提出ください</w:t>
      </w:r>
    </w:p>
    <w:p>
      <w:pPr>
        <w:pStyle w:val="Normal"/>
        <w:autoSpaceDE w:val="false"/>
        <w:spacing w:lineRule="exact" w:line="300"/>
        <w:ind w:left="243" w:right="181" w:hanging="243"/>
        <w:textAlignment w:val="baselin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達は、第９回ＯＫＢアグリビジネス助成金の交付を受けたく、以下の関係書類を添えて　　申請します。また、本書面に記載された個人情報及び応募申込内容に関する情報は、　　　大垣共立銀行及び「ＯＫＢアグリビジネス助成金選考委員会」で、本制度の運営を目的としてのみ使用されることを承諾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提出書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号に○印をお付けくださ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第９回　ＯＫＢアグリビジネス助成金申込書【事業者部門用】（本書面）</w:t>
      </w:r>
    </w:p>
    <w:p>
      <w:pPr>
        <w:pStyle w:val="Normal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会社案内（パンフレット等）</w:t>
      </w:r>
    </w:p>
    <w:p>
      <w:pPr>
        <w:pStyle w:val="Normal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主要製品のカタログ</w:t>
      </w:r>
    </w:p>
    <w:p>
      <w:pPr>
        <w:pStyle w:val="Normal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プロジェクトの具体的資料―特許関連資料、写真・図など（該当がない場合は不要）</w:t>
      </w:r>
    </w:p>
    <w:p>
      <w:pPr>
        <w:pStyle w:val="Normal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直近２期分の決算書（科目明細書含）の写し</w:t>
      </w:r>
    </w:p>
    <w:p>
      <w:pPr>
        <w:pStyle w:val="Normal"/>
        <w:spacing w:lineRule="auto" w:line="360"/>
        <w:ind w:firstLine="23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．商業登記薄謄本及び定款の各写し（個人の場合は不要）</w:t>
      </w:r>
    </w:p>
    <w:p>
      <w:pPr>
        <w:pStyle w:val="Normal"/>
        <w:spacing w:lineRule="auto" w:line="360"/>
        <w:ind w:firstLine="23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事業者の概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155"/>
        <w:gridCol w:w="1616"/>
        <w:gridCol w:w="1114"/>
        <w:gridCol w:w="1470"/>
      </w:tblGrid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（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万円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9"/>
                <w:kern w:val="0"/>
                <w:szCs w:val="21"/>
              </w:rPr>
              <w:t>プロジェクト担当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員　　 　　名 ・ パート　　  　名</w:t>
            </w:r>
          </w:p>
        </w:tc>
      </w:tr>
      <w:tr>
        <w:trPr>
          <w:trHeight w:val="3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  <w:lang w:eastAsia="zh-TW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アドレ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＠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701"/>
        <w:gridCol w:w="709"/>
        <w:gridCol w:w="2268"/>
        <w:gridCol w:w="1701"/>
        <w:gridCol w:w="796"/>
      </w:tblGrid>
      <w:tr>
        <w:trPr>
          <w:trHeight w:val="3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株主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　係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　係</w:t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%)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221"/>
        <w:gridCol w:w="1614"/>
        <w:gridCol w:w="709"/>
        <w:gridCol w:w="425"/>
        <w:gridCol w:w="2126"/>
        <w:gridCol w:w="832"/>
        <w:gridCol w:w="733"/>
        <w:gridCol w:w="649"/>
      </w:tblGrid>
      <w:tr>
        <w:trPr>
          <w:trHeight w:val="5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上構成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%)</w:t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kern w:val="0"/>
              </w:rPr>
              <w:t>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ービスの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徴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主要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主要仕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%)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 w:before="180" w:after="0"/>
        <w:ind w:right="-65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過去３年間の財務デー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 （単位：千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2491"/>
        <w:gridCol w:w="2491"/>
        <w:gridCol w:w="2492"/>
      </w:tblGrid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  <w:szCs w:val="22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引後当期純利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年間の財務データがない場合は直近の財務データのみで可。</w:t>
      </w:r>
    </w:p>
    <w:p>
      <w:pPr>
        <w:pStyle w:val="Normal"/>
        <w:spacing w:lineRule="auto" w:line="360"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金融機関との取引状況　　　　　　　　　　　　　　　　　　　　　　　　 （単位：千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2"/>
        <w:gridCol w:w="1243"/>
        <w:gridCol w:w="1242"/>
        <w:gridCol w:w="1243"/>
        <w:gridCol w:w="1242"/>
        <w:gridCol w:w="124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期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405" w:hanging="40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記財務データに対応する時点での金融機関取引をご記入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40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機関以上の場合は主な３機関との取引状況を記入し、残りはその他にまとめてご記入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事業者代表の経歴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4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4"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年　　    月　       日 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lang w:eastAsia="zh-TW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lang w:eastAsia="zh-TW"/>
              </w:rPr>
              <w:t>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　歴（学歴、職歴、研究実績、受賞歴等）</w:t>
            </w:r>
          </w:p>
        </w:tc>
      </w:tr>
      <w:tr>
        <w:trPr>
          <w:trHeight w:val="3710" w:hRule="atLeast"/>
          <w:cantSplit w:val="true"/>
        </w:trPr>
        <w:tc>
          <w:tcPr>
            <w:tcW w:w="9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する研究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)</w:t>
      </w:r>
      <w:r>
        <w:rPr/>
        <w:t>研究の概要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074"/>
      </w:tblGrid>
      <w:tr>
        <w:trPr>
          <w:trHeight w:val="8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開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の目的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12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研究費用内訳表】※共同研究加点を申請する場合は、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加点項目」に記入してください。</w:t>
      </w:r>
    </w:p>
    <w:tbl>
      <w:tblPr>
        <w:tblW w:w="95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699"/>
      </w:tblGrid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定根拠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実験設備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作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調査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設計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原材料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消耗品費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時労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合計（①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 w:val="22"/>
              </w:rPr>
              <w:t>+②+③+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は研究費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を上限に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グリビジネス助成金選考委員会」で決定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とが一致することをご確認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．シーズ（素材、技術、食文化等）、ニーズ、期待できる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新規性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技術・製品・サービス・活用する地域資源の特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78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優位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従来の技術・製品・サービスとの差別化要因または地域資源の</w:t>
      </w:r>
      <w:r>
        <w:rPr/>
        <w:t>差別化要因</w:t>
      </w:r>
      <w:r>
        <w:rPr/>
        <w:t>)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9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(3)</w:t>
      </w:r>
      <w:r>
        <w:rPr/>
        <w:t>市場性</w:t>
      </w:r>
      <w:r>
        <w:rPr/>
        <w:t>(</w:t>
      </w:r>
      <w:r>
        <w:rPr/>
        <w:t>対象市場・市場規模</w:t>
      </w:r>
      <w:r>
        <w:rPr/>
        <w:t>)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12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ジェクトの事業化の見通し（期待される効果等）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61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5)</w:t>
      </w:r>
      <w:r>
        <w:rPr/>
        <w:t>地域のアグリビジネスの成長・発展（地域社会への貢献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608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専門用語等の解説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62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今年度を含む３年度分をご記入ください）　　　　　　　　　　　（単位：千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2275"/>
        <w:gridCol w:w="2275"/>
        <w:gridCol w:w="2275"/>
      </w:tblGrid>
      <w:tr>
        <w:trPr>
          <w:trHeight w:val="47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・商品別売上計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売上高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税引後当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利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11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既存の事業がある場合は、既存事業を含めた全体の売上計画をご記入ください。</w:t>
      </w:r>
    </w:p>
    <w:p>
      <w:pPr>
        <w:pStyle w:val="Normal"/>
        <w:spacing w:lineRule="auto" w:line="36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売上高の根拠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99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資金計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今年度を含む３年度分をご記入ください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単位：千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tbl>
      <w:tblPr>
        <w:tblW w:w="948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490"/>
        <w:gridCol w:w="1492"/>
        <w:gridCol w:w="1490"/>
        <w:gridCol w:w="1492"/>
        <w:gridCol w:w="1490"/>
        <w:gridCol w:w="1491"/>
      </w:tblGrid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度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</w:tr>
      <w:tr>
        <w:trPr>
          <w:trHeight w:val="13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需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各種助成金・補助金利用状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申込中のものを含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（単位：千円）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8"/>
        <w:gridCol w:w="4051"/>
      </w:tblGrid>
      <w:tr>
        <w:trPr>
          <w:trHeight w:val="3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日（申込日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</w:tr>
      <w:tr>
        <w:trPr>
          <w:trHeight w:val="4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加点項目</w:t>
      </w:r>
    </w:p>
    <w:p>
      <w:pPr>
        <w:pStyle w:val="Normal"/>
        <w:spacing w:lineRule="auto" w:line="360"/>
        <w:rPr/>
      </w:pPr>
      <w:r>
        <w:rPr/>
        <w:t>申請する加点項目に○を記入してください。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点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項目に○を付けてくださ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場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ＤＧｓ加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加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産業化加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複数の加点項目を申請可能です。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ＤＧｓ加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SDGs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加点を申請する場合に記入してください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szCs w:val="21"/>
              </w:rPr>
            </w:pPr>
            <w:r>
              <w:rPr/>
              <w:t>本</w:t>
            </w:r>
            <w:r>
              <w:rPr>
                <w:szCs w:val="21"/>
              </w:rPr>
              <w:t>研究で達成に資する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の１７のゴールとその理由を記入してください。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ゴールは複数設定可能です。</w:t>
            </w:r>
          </w:p>
        </w:tc>
      </w:tr>
      <w:tr>
        <w:trPr>
          <w:trHeight w:val="1888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/>
            </w:pPr>
            <w:r>
              <w:rPr/>
              <w:t>ゴール：</w:t>
            </w:r>
          </w:p>
          <w:p>
            <w:pPr>
              <w:pStyle w:val="Normal"/>
              <w:autoSpaceDE w:val="false"/>
              <w:ind w:right="180" w:hanging="0"/>
              <w:rPr/>
            </w:pPr>
            <w:r>
              <w:rPr/>
              <w:t>理　由：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同研究加点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共同研究加点を申請する場合に記入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機関の概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"/>
        <w:gridCol w:w="301"/>
        <w:gridCol w:w="8952"/>
      </w:tblGrid>
      <w:tr>
        <w:trPr>
          <w:trHeight w:val="1791" w:hRule="exac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先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・研究機関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</w:p>
        </w:tc>
        <w:tc>
          <w:tcPr>
            <w:tcW w:w="8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先が大学以外の場合空欄）</w:t>
            </w:r>
          </w:p>
        </w:tc>
      </w:tr>
      <w:tr>
        <w:trPr>
          <w:trHeight w:val="85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者</w:t>
            </w:r>
          </w:p>
        </w:tc>
        <w:tc>
          <w:tcPr>
            <w:tcW w:w="8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窓口</w:t>
            </w:r>
          </w:p>
        </w:tc>
        <w:tc>
          <w:tcPr>
            <w:tcW w:w="8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種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該当する項目に○をつけ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契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研究契約</w:t>
            </w:r>
          </w:p>
        </w:tc>
      </w:tr>
      <w:tr>
        <w:trPr>
          <w:trHeight w:val="938" w:hRule="exac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締結月（原則、２０２２年６月までに開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月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/>
        <w:t>予定研究実施機関の研究代表者の経歴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737"/>
        <w:gridCol w:w="3114"/>
      </w:tblGrid>
      <w:tr>
        <w:trPr>
          <w:trHeight w:val="422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　月　　　　日　　　　　　　　　　　　　　　　　　　　　　</w:t>
            </w:r>
          </w:p>
        </w:tc>
        <w:tc>
          <w:tcPr>
            <w:tcW w:w="3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　　　　　歳）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76"/>
                <w:kern w:val="0"/>
                <w:szCs w:val="21"/>
              </w:rPr>
              <w:t>所属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Cs w:val="21"/>
              </w:rPr>
              <w:t>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歴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当該研究に関連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論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研究発表等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等の負担金算定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大学・研究機関研究費分】</w:t>
      </w:r>
    </w:p>
    <w:tbl>
      <w:tblPr>
        <w:tblW w:w="95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699"/>
      </w:tblGrid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定根拠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接経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消耗品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旅費交通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人件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通信運搬費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間接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+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助成金は合計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を上限に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グリビジネス助成金選考委員会」で決定します。</w:t>
      </w:r>
    </w:p>
    <w:p>
      <w:pPr>
        <w:pStyle w:val="Normal"/>
        <w:snapToGrid w:val="false"/>
        <w:spacing w:lineRule="exact" w:line="240"/>
        <w:ind w:firstLine="2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申請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研究費欄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研究費欄」と一致することをご確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その他事業者負担分】　　　</w:t>
      </w:r>
    </w:p>
    <w:tbl>
      <w:tblPr>
        <w:tblW w:w="95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699"/>
      </w:tblGrid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円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定根拠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実験設備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作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調査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設計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原材料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消耗品費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時労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合計（①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 w:val="22"/>
              </w:rPr>
              <w:t>+②+③+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/>
        <w:t>活用する大学・研究機関の研究成果（シーズ）・知見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69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産業化加点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次産業化加点を申請する場合に記入してください。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4"/>
      </w:tblGrid>
      <w:tr>
        <w:trPr>
          <w:trHeight w:val="3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産業化の認定を受けた時期を記入してくださ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5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19" w:gutter="0" w:header="851" w:top="1134" w:footer="752" w:bottom="851"/>
      <w:pgNumType w:start="1"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-483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E8B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2:00Z</dcterms:created>
  <dc:creator/>
  <dc:description/>
  <cp:keywords/>
  <dc:language>en-US</dc:language>
  <cp:lastModifiedBy/>
  <dcterms:modified xsi:type="dcterms:W3CDTF">2022-04-08T01:03:00Z</dcterms:modified>
  <cp:revision>1</cp:revision>
  <dc:subject/>
  <dc:title/>
</cp:coreProperties>
</file>